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ARLEY PARRA, LOCALIZADA NO BAIRRO PARQUE DA IMPREN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Arley Parra, localizada no Bairro Parque da Imprensa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2:45:00Z</dcterms:modified>
  <cp:revision>2</cp:revision>
  <dc:subject/>
  <dc:title>ASSUNTO :</dc:title>
</cp:coreProperties>
</file>