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DA RUA ITORORÓ, LOCALIZADA NO BAIRRO JARDIM SANTA HELEN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Itororó, localizada no Bairro Jardim Santa Helena. </w:t>
        <w:tab/>
        <w:tab/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 em anexo, a rua apresenta vários buracos que podem colocar em risco e causar prejuízos para os usuários da vi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5/08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58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8-10T11:58:00Z</dcterms:modified>
  <cp:revision>2</cp:revision>
  <dc:subject/>
  <dc:title>ASSUNTO :</dc:title>
</cp:coreProperties>
</file>