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itero ao Prefeito Municipal, através da Secretaria de Obras e Planejamento, providências para </w:t>
      </w:r>
      <w:r>
        <w:rPr>
          <w:b/>
          <w:sz w:val="24"/>
          <w:szCs w:val="24"/>
          <w:u w:val="single"/>
        </w:rPr>
        <w:t>aumentar a altura da lombada</w:t>
      </w:r>
      <w:r>
        <w:rPr>
          <w:b/>
          <w:sz w:val="24"/>
          <w:szCs w:val="24"/>
        </w:rPr>
        <w:t xml:space="preserve"> próxima a Escola EMEB Prof. Regina Maria Tucci de Campos, Rua Rio de Janeiro –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e moradores próximos e pais de alunos da Escola EMEB Prof. Regina Maria Tucci de Campos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ITER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Obras e Planejamento, para que com urgência verifiquem a viabilidade de se aumentar a lombada existente próximo a EMEB Prof. Regina Maria Tucci de Campos, Rua Rio de Janeiro – Bairro Santa Cruz, tendo em vista que a lombada ficou muito baixa e os veículos não estão respeitando o redutor de velocidade, trazendo insegurança a todos que por ali trafegam, principalmente às crianças que estudam na respectiva escola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agost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53:00Z</dcterms:created>
  <dc:creator>Secretaria</dc:creator>
  <dc:description/>
  <cp:keywords/>
  <dc:language>en-US</dc:language>
  <cp:lastModifiedBy>Manoel</cp:lastModifiedBy>
  <cp:lastPrinted>2016-08-10T14:29:00Z</cp:lastPrinted>
  <dcterms:modified xsi:type="dcterms:W3CDTF">2016-08-10T17:53:00Z</dcterms:modified>
  <cp:revision>2</cp:revision>
  <dc:subject/>
  <dc:title>ASSUNTO :</dc:title>
</cp:coreProperties>
</file>