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a ao Prefeito, através das Secretarias de Mobilidade Urbana e Secretaria de Obras: informações sobre a pintura de solo e demarcação de vagas para estacionamento de veículos, na Rua Dr José Alves, Centro, da Escola Rodrigues Alves para bai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comerciantes estabelecidos na Rua Dr. José Alves. 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Mobilidade Urbana e Secretaria de Obras, solicitando informações sobre previsão para demarcação de vagas de estacionamento e pintura de solo, na Rua Dr. José Alves, Centro, da Escola Estadual Rodrigues Alves para baix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0 de agost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46:00Z</dcterms:created>
  <dc:creator>Secretaria</dc:creator>
  <dc:description/>
  <cp:keywords/>
  <dc:language>en-US</dc:language>
  <cp:lastModifiedBy>Manoel</cp:lastModifiedBy>
  <cp:lastPrinted>2015-05-29T11:10:00Z</cp:lastPrinted>
  <dcterms:modified xsi:type="dcterms:W3CDTF">2016-08-10T18:49:00Z</dcterms:modified>
  <cp:revision>5</cp:revision>
  <dc:subject/>
  <dc:title>ASSUNTO :</dc:title>
</cp:coreProperties>
</file>