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ENCAMINHO AO SENHOR PREFEITO LUIS GUSTAVO ANTUNES STUPP, MINUTA DE PROJETO DE LEI QUE DISPÕE MEDIDAS CONTRA A PRÁTICA DE TROTES TELEFÔNICOS AO SERVIÇO 192 - SAM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SALA DAS SESSÕES ____/____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  <w:szCs w:val="24"/>
        </w:rPr>
        <w:t>REQUERIMENTO Nº        / 2016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,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 xml:space="preserve">REQUEIRO </w:t>
      </w:r>
      <w:r>
        <w:rPr>
          <w:rFonts w:eastAsia="Batang;바탕" w:cs="Arial" w:ascii="Arial" w:hAnsi="Arial"/>
          <w:sz w:val="24"/>
          <w:szCs w:val="24"/>
        </w:rPr>
        <w:t>à Mesa, na forma regimental de estilo</w:t>
      </w:r>
      <w:r>
        <w:rPr>
          <w:rFonts w:cs="Arial" w:ascii="Arial" w:hAnsi="Arial"/>
          <w:sz w:val="24"/>
          <w:szCs w:val="24"/>
        </w:rPr>
        <w:t xml:space="preserve">, depois de ouvido o Douto Plenário, observadas as normas regimentais, que seja encaminhado ao Excelentíssimo Senhor Prefeito, </w:t>
      </w:r>
      <w:r>
        <w:rPr>
          <w:rFonts w:cs="Arial" w:ascii="Arial" w:hAnsi="Arial"/>
          <w:b/>
          <w:sz w:val="24"/>
          <w:szCs w:val="24"/>
        </w:rPr>
        <w:t>MINUTA</w:t>
      </w:r>
      <w:r>
        <w:rPr>
          <w:rFonts w:cs="Arial" w:ascii="Arial" w:hAnsi="Arial"/>
          <w:b/>
          <w:i/>
          <w:sz w:val="24"/>
          <w:szCs w:val="24"/>
        </w:rPr>
        <w:t xml:space="preserve"> DE PROJETO DE LEI, </w:t>
      </w:r>
      <w:r>
        <w:rPr>
          <w:rFonts w:cs="Arial" w:ascii="Arial" w:hAnsi="Arial"/>
          <w:sz w:val="24"/>
          <w:szCs w:val="24"/>
        </w:rPr>
        <w:t>que Dispõe sobre medidas contra a prática de trotes telefônicos dirigidos ao Serviço de Atendimento Móvel de Urgência 192 – SAMU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Default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 Serviço de Atendimento Móvel de Urgência – SAMU, possui uma Central Reguladora para atendimento da população de quatro cidades da região, Mogi Mirim, Mogi Guaçu, Itapira e Estiva Gerbi. O Projeto de Lei, tem o objetivo de coibir as brincadeiras de mau gosto de passar trote para o telefone do SAMU, que nos últimos quatro anos ocorreram 4.042 ligações de trote.</w:t>
      </w:r>
      <w:r>
        <w:rPr>
          <w:rFonts w:cs="Arial" w:ascii="Arial" w:hAnsi="Arial"/>
          <w:color w:val="000000"/>
          <w:spacing w:val="-5"/>
          <w:lang w:eastAsia="pt-BR"/>
        </w:rPr>
        <w:t xml:space="preserve"> Os trotes, além de comprometerem as linhas telefônicas, protelam um chamado real e congestionam as linhas telefônicas do serviço de saúde. Além de ser crime, é uma falta de consciência altamente prejudicial à saúde de vítimas reais.</w:t>
      </w:r>
    </w:p>
    <w:p>
      <w:pPr>
        <w:pStyle w:val="Default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ind w:firstLine="708"/>
        <w:jc w:val="both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ALA DAS SESSÕES “VEREADOR SANTO ROTOLLI”   DE  DE   2016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VEREADOR DR. ARY AUGUSTO REIS DE MACEDO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MINUTA  PROJETO DE LEI Nº / 2016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spacing w:lineRule="auto" w:line="276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Dispõe sobre medidas contra a prática de </w:t>
        <w:tab/>
        <w:tab/>
        <w:tab/>
        <w:tab/>
        <w:tab/>
        <w:tab/>
        <w:t xml:space="preserve">      </w:t>
        <w:tab/>
        <w:t xml:space="preserve">            trotes telefônicos dirigidos ao Serviço de </w:t>
        <w:tab/>
        <w:tab/>
        <w:tab/>
        <w:tab/>
        <w:tab/>
        <w:tab/>
        <w:tab/>
        <w:tab/>
        <w:t>Atendimento Móvel de Urgência 192- SAMU.</w:t>
      </w:r>
    </w:p>
    <w:p>
      <w:pPr>
        <w:pStyle w:val="TextosemFormata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  Os responsáveis por chamadas aos telefones do Serviço de Atendimento Móvel de Urgência 192 – SAMU (192), e que relatarem fatos inverídicos, ficam sujeitos, além das sanções constantes na Lei Penal, às seguintes multas :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 §1º -  Na primeira reincidência, a multa será de R$ 1.000,00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ab/>
        <w:t xml:space="preserve"> § 2º A partir da segunda reincidência, a multa que consta no §1º será aplicada em dobro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ab/>
        <w:t xml:space="preserve"> § 3º O valor da multa será atualizado anualmente pela variação do IPCA, adotada pelo Poder Executivo, através de Decreto Legislativo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 xml:space="preserve">Parágrafo Único. </w:t>
      </w:r>
      <w:r>
        <w:rPr>
          <w:sz w:val="24"/>
          <w:szCs w:val="28"/>
        </w:rPr>
        <w:t>O valor resultante da arrecadação da multa prevista nesta Lei será destinado ao Fundo municipal de Saúde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>Art.2º O órgão responsável pelo Serviço de Atendimento Móvel de Urgência 192 – SAMU, deverá anotar o número telefônico de onde se originou o trote e enviar ofício às empresas prestadoras de serviços telefônicos para que informem os dados do proprietário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>§ 1º As empresas prestadoras de serviços telefônicos terão o prazo de 30(tinta) dias para fornecer as informações, sob pena de multa de R$5.000,00 (cinco mil reais),duplicando-se tal valor em caso de reincidência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>§ 2º As ligações originadas de telefones públicos serão anotadas em relatório separado para futuro levantamento de incidência geográfica e posterior identificação pelo órgão competente, podendo ser adotadas medidas preventivas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>§ 3º Identificado o autor do acionamento indevido por telefones públicos, esse será responsabilizado e deverá ser penalizado na forma da lei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color w:val="0070C0"/>
          <w:sz w:val="24"/>
          <w:szCs w:val="28"/>
        </w:rPr>
      </w:pPr>
      <w:r>
        <w:rPr>
          <w:color w:val="0070C0"/>
          <w:sz w:val="24"/>
          <w:szCs w:val="28"/>
        </w:rPr>
      </w:r>
    </w:p>
    <w:p>
      <w:pPr>
        <w:pStyle w:val="Normal"/>
        <w:jc w:val="both"/>
        <w:rPr>
          <w:color w:val="0070C0"/>
          <w:sz w:val="24"/>
          <w:szCs w:val="28"/>
        </w:rPr>
      </w:pPr>
      <w:r>
        <w:rPr>
          <w:color w:val="0070C0"/>
          <w:sz w:val="24"/>
          <w:szCs w:val="28"/>
        </w:rPr>
      </w:r>
    </w:p>
    <w:p>
      <w:pPr>
        <w:pStyle w:val="Normal"/>
        <w:jc w:val="both"/>
        <w:rPr>
          <w:color w:val="0070C0"/>
          <w:sz w:val="24"/>
          <w:szCs w:val="28"/>
        </w:rPr>
      </w:pPr>
      <w:r>
        <w:rPr>
          <w:color w:val="0070C0"/>
          <w:sz w:val="24"/>
          <w:szCs w:val="28"/>
        </w:rPr>
      </w:r>
    </w:p>
    <w:p>
      <w:pPr>
        <w:pStyle w:val="Normal"/>
        <w:jc w:val="both"/>
        <w:rPr>
          <w:color w:val="0070C0"/>
          <w:sz w:val="24"/>
          <w:szCs w:val="28"/>
        </w:rPr>
      </w:pPr>
      <w:r>
        <w:rPr>
          <w:color w:val="0070C0"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ab/>
      </w:r>
      <w:r>
        <w:rPr>
          <w:b/>
          <w:sz w:val="24"/>
          <w:szCs w:val="28"/>
        </w:rPr>
        <w:t xml:space="preserve">Art.3º- </w:t>
      </w:r>
      <w:r>
        <w:rPr>
          <w:sz w:val="24"/>
          <w:szCs w:val="28"/>
        </w:rPr>
        <w:t>Identificados o responsável pelo trote, na forma prevista no artigo anterior, será lavrado Auto de Infração contra o infrator e aplicada a multa prevista no artigo 1º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arágrafo Único. </w:t>
      </w:r>
      <w:r>
        <w:rPr>
          <w:rFonts w:cs="Times New Roman" w:ascii="Times New Roman" w:hAnsi="Times New Roman"/>
          <w:sz w:val="24"/>
        </w:rPr>
        <w:t xml:space="preserve">Após o recebimento do Auto de Infração, o proprietário da linha telefônica ou o responsável pelo trote terá o prazo de 30(trinta) dias para apresentar defesa por escrito junto ao órgão competente.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Art.4º</w:t>
      </w:r>
      <w:r>
        <w:rPr>
          <w:rFonts w:cs="Times New Roman" w:ascii="Times New Roman" w:hAnsi="Times New Roman"/>
          <w:sz w:val="24"/>
        </w:rPr>
        <w:t xml:space="preserve"> Caso o assinante da linha telefônica for indevidamente identificado como responsável pelo trote, poderá, no prazo para defesa escrita prevista no parágrafo único do artigo anterior, comprovar a identidade e endereço do responsável direto pelo trote. Nesse caso, a este último será dirigida a cobrança da multa do artigo 1º, abrindo-se a novo prazo para defesa escrit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5º</w:t>
      </w:r>
      <w:r>
        <w:rPr>
          <w:rFonts w:cs="Times New Roman" w:ascii="Times New Roman" w:hAnsi="Times New Roman"/>
          <w:sz w:val="24"/>
        </w:rPr>
        <w:t xml:space="preserve"> Não havendo o pagamento da multa pela via administrativa, o Município poderá realizar a cobrança pela via judicial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6º </w:t>
      </w:r>
      <w:r>
        <w:rPr>
          <w:rFonts w:cs="Times New Roman" w:ascii="Times New Roman" w:hAnsi="Times New Roman"/>
          <w:sz w:val="24"/>
        </w:rPr>
        <w:t>O Poder Executivo regulamentará a presente Lei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7º </w:t>
      </w:r>
      <w:r>
        <w:rPr>
          <w:rFonts w:cs="Times New Roman" w:ascii="Times New Roman" w:hAnsi="Times New Roman"/>
          <w:sz w:val="24"/>
        </w:rPr>
        <w:t>Esta Lei entra em vigor na data de publicaçã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/>
      </w:pPr>
      <w:r>
        <w:rPr>
          <w:sz w:val="24"/>
        </w:rPr>
        <w:t>Sala das Sessões “Vereador Santo Róttoli”, em</w:t>
      </w:r>
      <w:r>
        <w:rPr>
          <w:color w:val="FF0000"/>
          <w:sz w:val="24"/>
        </w:rPr>
        <w:t xml:space="preserve">     </w:t>
      </w:r>
      <w:r>
        <w:rPr>
          <w:sz w:val="24"/>
        </w:rPr>
        <w:t xml:space="preserve"> de junho de 2016.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VEREADOR DR. ARY AUGUSTO REIS DE MACED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19) 3814.1200 - Fax: (19) 3814.1222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41:00Z</dcterms:created>
  <dc:creator>Secretaria</dc:creator>
  <dc:description/>
  <cp:keywords/>
  <dc:language>en-US</dc:language>
  <cp:lastModifiedBy>Ary</cp:lastModifiedBy>
  <cp:lastPrinted>2005-01-25T13:56:00Z</cp:lastPrinted>
  <dcterms:modified xsi:type="dcterms:W3CDTF">2016-08-11T12:19:00Z</dcterms:modified>
  <cp:revision>13</cp:revision>
  <dc:subject/>
  <dc:title>ASSUNTO :</dc:title>
</cp:coreProperties>
</file>