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RELAÇÃO DA MATÉRIA DA “ORDEM DO DIA” DA VIGÉSIMA QUINTA   (25ª) SESSÃO ORDINÁRIA DO QUARTO  (4º) ANO DA DÉCIMA SEXTA (16ª) LEGISLATURA DA CÂMARA MUNICIPAL DE MOGI MIRIM, A REALIZAR-SE EM  15 DE AGOSTO DE 2016, SEGUNDA-FEIRA, ÀS 18H30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ex-vi” do disposto no § 1º, III, “d”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66, de 2016, de autoria do  Vereador Waldemar Marcurio Filho “dando denominação à rua projetada “01”, situada no Loteamento W. Park, de RUA DR. ALBERTO COSTA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Complementar nº 11, de 2016, de autoria da Vereadora Maria Helena Scudeler de Barros “alterando dispositivos da Lei Complementar nº 69, de 1998 que dispõe sobre a concessão de Títulos Honoríficos prevista na LOMM, e dando outras provid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67, de 2016, de autoria do Prefeito Municipal “dispondo sobre desafetação de lotes que especifica, que tem como objetivo a regularização da doação feita ao Centro de apoio P.R.A. Vida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PARECER CONTRÁRIO da Comissão de Justiça e Redação ao Projeto de Lei nº 07 de 2016, de autoria do Vereador Marcos Bento Alves de Godoy “instituindo o Programa “ADOTE UMA UNIDADE DE SAÚDE”. Havendo rejeição do Parecer contrário, o Projeto de Lei em tela será encaminhado à Comissão de Educação, Saúde e Assistência Social para análi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PARECER CONTRÁRIO da Comissão de Justiça e Redação ao Projeto de Lei nº 20 de 2016, de autoria do Vereador Marcos Bento Alves de Godoy “dispondo sobre a orientação vocacional para os alunos matriculados na Rede Pública de Ensino e dando outras providências”. Havendo rejeição do Parecer contrário, o Projeto de Lei em tela será encaminhado à Comissão de Educação, Saúde e Assistência Social para análi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Projeto de Lei Complementar nº 10, de 2016, de autoria do Poder Executivo “dispondo sobre a aprovação do Plano de Urbanização do Loteamento de Chácaras denominado “Areião”. Pareceres das Comissões de Justiça e Redação e de Obras, Serviços Públicos e Atividades Priv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12 de agosto de 2016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8-12T09:51:00Z</cp:lastPrinted>
  <dcterms:modified xsi:type="dcterms:W3CDTF">2016-08-12T14:15:00Z</dcterms:modified>
  <cp:revision>35</cp:revision>
  <dc:subject/>
  <dc:title/>
</cp:coreProperties>
</file>