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informações ao Prefeito Municipal, através da Secretaria de Obras: viabilidade e previsão de atendimento da indicação 524/2014 e requerimento 383/2015, visando a implantação de lombada na Avenida 22 de Outubro, próximo condomínio Terrará e Transportadora T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ís Gustavo Antunes Stupp</w:t>
      </w:r>
      <w:r>
        <w:rPr>
          <w:sz w:val="24"/>
          <w:szCs w:val="24"/>
        </w:rPr>
        <w:t>, através da Secretaria de Obras: para informações sobre a viabilidade de atendimento da indicação e requerimento acima citado, bem como se há previsão para execução e implantação da lombada, na Avenida 22 de Outubro, próximo ao Condomínio Residencial Terrará e Transportadora TEL, visando a segurança de moradores e demais munícipes que por ali trafegam, tendo em vista o grande fluxo de veículos em alta velocidade que por ali passam, bem como, pelos inúmeros acidentes de trânsito que confirmam a necessidade do atendimento desta solicitação com urgênc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agost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8:00Z</dcterms:created>
  <dc:creator>Secretaria</dc:creator>
  <dc:description/>
  <cp:keywords/>
  <dc:language>en-US</dc:language>
  <cp:lastModifiedBy>Manoel</cp:lastModifiedBy>
  <cp:lastPrinted>2014-05-15T09:35:00Z</cp:lastPrinted>
  <dcterms:modified xsi:type="dcterms:W3CDTF">2016-08-11T17:28:00Z</dcterms:modified>
  <cp:revision>2</cp:revision>
  <dc:subject/>
  <dc:title>ASSUNTO :</dc:title>
</cp:coreProperties>
</file>