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A CORREÇÃO DO NOME NO MAPA DAS ESTRADAS RURAIS DE MOGI MIRIM, DA CAPELA LOCALIZADA NA MMR-27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que faça a correção do nome no Mapa das Estradas Rurais de Mogi Mirim, referente a Capela existente na Estrada MMR-272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  <w:t xml:space="preserve">Considerando que no Mapa a capela aparece denominada como Capela do Bairro Rural Ponte Alta, sendo o correto, Capela da Santa Cruz. Erro apontado pelos próprios moradores da região. Segundo os moradores trocaram os nomes das Capelas da MMR-272 com a Capela da MMR-256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1T14:45:00Z</dcterms:modified>
  <cp:revision>3</cp:revision>
  <dc:subject/>
  <dc:title>ASSUNTO :</dc:title>
</cp:coreProperties>
</file>