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RUA AZIZ LIAN, LOCALIZADA NO BAIRRO JARDIM LONGAT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a Rua Aziz Lian, localizada no Bairro Jardim Longatto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1T18:00:00Z</dcterms:modified>
  <cp:revision>2</cp:revision>
  <dc:subject/>
  <dc:title>ASSUNTO :</dc:title>
</cp:coreProperties>
</file>