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NA RUA PROFESSOR ADELINOS DE MATTOS, LOCALIZADA NO BAIRRO VILA BORDIGNO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na Rua Professor Adelino de Mattos, localizadas no Bairro Vila Bordignon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0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1T14:09:00Z</dcterms:modified>
  <cp:revision>2</cp:revision>
  <dc:subject/>
  <dc:title>ASSUNTO :</dc:title>
</cp:coreProperties>
</file>