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NO TRECHO ENTRE A AVENIDA DA SAÚDE E A RUA RIO GRANDE DO NORTE, LOCALIZADAS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no trecho entre a Avenidas da Saúde e a Rua Rio Grande do Norte, localizadas no Bairro Saúde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1T18:09:00Z</dcterms:modified>
  <cp:revision>4</cp:revision>
  <dc:subject/>
  <dc:title>ASSUNTO :</dc:title>
</cp:coreProperties>
</file>