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ÉRICO VERÍSSIMO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Erico Verissimo, no jardim Linda Chaib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207645</wp:posOffset>
            </wp:positionV>
            <wp:extent cx="6323330" cy="406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agost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8-11T17:55:00Z</dcterms:modified>
  <cp:revision>74</cp:revision>
  <dc:subject/>
  <dc:title>ASSUNTO :</dc:title>
</cp:coreProperties>
</file>