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ECER  Nº 9/16 DA COMISSÃO DE OBRAS, SERVIÇOS PÚBLICOS E ATIVIDADES PRIVADAS AO PROJETO DE LEI COMPLEMENTAR 1O/16 DO PREFEITO MUNICIPAL, LUIZ GUSTAVO ANTUNES STUPP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 Complementar nº 10/16 “</w:t>
      </w:r>
      <w:r>
        <w:rPr>
          <w:b/>
          <w:bCs/>
          <w:i/>
          <w:iCs/>
          <w:sz w:val="28"/>
          <w:szCs w:val="28"/>
        </w:rPr>
        <w:t>Dispõe sobre a aprovação do Plano de Urbanização do loteamento de Chácaras denominado Areião”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O loteamento em questão arrasta a pendência da legalização desde a sua criação e muitos proprietários buscam a titularidade das glebas sem êxito. Com a presente iniciativa, argumenta o Executivo Municipal que será possível, enfim, tornar isso uma realidade. Se na questão legal a peça ora encaminhada ao Legislativo Mogimiriana não enfrenta qualquer entrave, na questão estrutural a mesma também não enfrentará problemas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ante do exposto a Comissão de Obras, Serviços Públicos e Atividades Privadas opta pela remessa da presente propositura para deliberação do Plenário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15 DE AGOSTO DE 2016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5:00Z</dcterms:created>
  <dc:creator>PREFEITURA MUNICIPAL DE MOGI MIRIM</dc:creator>
  <dc:description/>
  <cp:keywords/>
  <dc:language>en-US</dc:language>
  <cp:lastModifiedBy>Pires</cp:lastModifiedBy>
  <cp:lastPrinted>2011-02-09T14:04:00Z</cp:lastPrinted>
  <dcterms:modified xsi:type="dcterms:W3CDTF">2016-08-12T10:49:00Z</dcterms:modified>
  <cp:revision>3</cp:revision>
  <dc:subject/>
  <dc:title>ENCAMINHA ABAIXO-ASSINADO DOS USUÁRIOS DA QUADRA ESPORTIVA DA PRAÇA JOSÉ SCHINCARIOL AO EXECUTIVO MUNICIPAL.</dc:title>
</cp:coreProperties>
</file>