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RUA 06, LOCALIZADA NO CONDOMINIO INDUSTRIAL W PARK DE “ SEBASTIÃO DOVIGO FILH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06 (seis) localizada no Condomínio Industrial W PARK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SEBASTIÃO DOVIGO FILH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2 de agost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O Senhor Sebastião Dovigo Filho, nasceu em 13 de maio de 1948, era natural de Mogi Mirim, filho de Sebastião Dovigo e Ema Manara Dovigo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Tião Dovigo ou Sujeira como era mais conhecido tinha 12 irmãos: Fortunato, Jose´, Luiz, Nestor, Agenor, João, Alice, Aparecida, Luzia e Regina, Maria Luiza e Tereza In memoriam), além de cunhados, e dezenas de sobrinhos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Morou toda a sua vida na Zona Rural junto com a sua família, e na adolescência casou-se com Terezinha Isabel Mantovani Dovigo e teve duas filhas; Regiane e Lucimara. Ficou viúvo muito jovem e passou a cuidar das filhas, Regiane casou-se com Ricardo e tem um filho o pequeno Davi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tes de falecer </w:t>
      </w:r>
      <w:r>
        <w:rPr>
          <w:rFonts w:cs="Arial" w:ascii="Arial Narrow" w:hAnsi="Arial Narrow"/>
          <w:sz w:val="28"/>
          <w:szCs w:val="28"/>
        </w:rPr>
        <w:t>trabalhava como comerciante de sucata e numa de suas viagens para comprar a matéria prima, sofreu um acidente fatal em 27 de agosto de 2014, em Nazaré Paulista. Foi uma perda irreparável para todo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Deixou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lém dos atributos de marido que foi pai, avô e amigo, produziu inúmeras e reconhecidas ações sociais durante décadas em Mogi Mirim, foi um amante da natureza e da pesca esportiva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mem de grandes virtudes e frutuosas ações, o Senhor Sebastião Dovigo Filho, sempre será lembrado na memória histórica da “Cidade Simpatia”, razão pela qual se propõe o presente projeto de le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3:00Z</dcterms:created>
  <dc:creator>Secretaria</dc:creator>
  <dc:description/>
  <cp:keywords/>
  <dc:language>en-US</dc:language>
  <cp:lastModifiedBy>MHelena</cp:lastModifiedBy>
  <cp:lastPrinted>2016-04-15T11:52:00Z</cp:lastPrinted>
  <dcterms:modified xsi:type="dcterms:W3CDTF">2016-08-10T13:53:00Z</dcterms:modified>
  <cp:revision>2</cp:revision>
  <dc:subject/>
  <dc:title>PROJETO DE LEI Nº 62    DE 2009</dc:title>
</cp:coreProperties>
</file>