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 Competente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 manutenção ou troca dos bancos e lixeiras, que estão sem condições de uso nas praças d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clamam a municipalidade providências urgentes, porque demonstram muita preocupação com a situação atual das praças de nossa cidade, em linhas gerais que, a ausência de manutenção tanto preventiva como corretiva, vem ocasionando reclamações por parte dos munícipes residentes nas imediações e demais usuários de nossas praças, pois a situação, além de outros inconvenientes, coloca em risco a segurança da população local e principalmente das crianças.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ortanto, a popul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ega em defesa da reivindicação que essa deficiência está ocasionando uma série de transtornos aos munícipes e suas famílias, que utilizam as praças do município como local de lazer nos fins de seman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ferentes a manutenção ou troca dos bancos e lixeiras, que estão sem condições de uso nas praças do municípi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7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Querytermsbold1">
    <w:name w:val="query_terms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8-11T15:18:00Z</dcterms:modified>
  <cp:revision>15</cp:revision>
  <dc:subject/>
  <dc:title>ASSUNTO :</dc:title>
</cp:coreProperties>
</file>