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fornian FB;Cambria Math" w:hAnsi="Californian FB;Cambria Math" w:cs="Californian FB;Cambria Math"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Requer ao Senhor Prefeito Municipal, através das suas Secretárias Competentes em conjunto com a Caixa Econômica Federal, informações sobre as supostas irregularidades no Residencial “Terras de Mogi”, entregues recentemente pela Prefeitur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 ,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notícias que estão sendo comentadas na imprensa escrita e nas redes sociais, indicam que muitos dos apartamentos entregues aos contemplados no Residencial “Terras de Mogi”, que rigorosamente foram cadastrados através da Prefeitura Municipal de Mogi Mirim, e fiscalizado pela Caixa Econômica Federal, estão sendo negociados junto à população sem qualquer fiscalização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cordo com alguns munícipes que nos procuraram, estão indignados com essa situação, que precisa ser melhor apurada e que nos traz grande perplexidade, entendemos que as secretárias da prefeitura em conjunto com a Caixa Económica Federal, se comprovada essas irregularidades, providências urgentes no sentido de que esses apartamentos fiquem realmente com aqueles que necessitam da moradia. 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Considerando o exposto, e diante do interesse que sempre manifestamos em tudo que diz respeito aos interesses da população,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>, para que determine as suas Secretárias Competentes</w:t>
      </w:r>
      <w:r>
        <w:rPr>
          <w:sz w:val="24"/>
          <w:szCs w:val="24"/>
        </w:rPr>
        <w:t xml:space="preserve"> em conjunto com a Caixa Econômica Federal, informações sobre as supostas irregularidades no Residencial “Terras de Mogi”, entregues recentemente pela Prefeitura.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2 de Agosto de 2016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39445" cy="5524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8/2016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Cambria Math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3207950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3207950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3207950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3207950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6:41:00Z</dcterms:created>
  <dc:creator>Secretaria</dc:creator>
  <dc:description/>
  <cp:keywords/>
  <dc:language>en-US</dc:language>
  <cp:lastModifiedBy>Daniel</cp:lastModifiedBy>
  <cp:lastPrinted>2015-08-10T16:45:00Z</cp:lastPrinted>
  <dcterms:modified xsi:type="dcterms:W3CDTF">2016-08-11T17:07:00Z</dcterms:modified>
  <cp:revision>11</cp:revision>
  <dc:subject/>
  <dc:title>ASSUNTO :</dc:title>
</cp:coreProperties>
</file>