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TENENTE JOSÉ VALPASSOS VIANA, LOCALIZADA NO BAIRRO SEHAC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Tenente José Valpassos Viana, localizada no Bairro Sehac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2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2T12:29:00Z</dcterms:modified>
  <cp:revision>2</cp:revision>
  <dc:subject/>
  <dc:title>ASSUNTO :</dc:title>
</cp:coreProperties>
</file>