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Senhor Prefeito Municipal, através da Secretaria de Obras, Habitação e Serviços: providências para instalação de braços de iluminação com urgência nos postes localizados na Rua Rita da Cunha Claro Agripino (antiga rua 34), Bairr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Parque das Laranjeiras. É a presente para: </w:t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: para que providencie com urgência a instalação de braços de iluminação nos postes localizados na rua citada acim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segundo informações há tempos a população solicita essas providências, porém, até o momento nada foi feito, justificando a necessidade do atendimento desta com urgência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2 de agosto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4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6-08-12T12:44:00Z</dcterms:modified>
  <cp:revision>3</cp:revision>
  <dc:subject/>
  <dc:title>ASSUNTO :</dc:title>
</cp:coreProperties>
</file>