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dez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3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0 a 164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2, 158, 159, 166, 167, 169, 171, 173, 174, 177, 182, 183, 184, 186 e 187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2-09T15:04:00Z</cp:lastPrinted>
  <dcterms:modified xsi:type="dcterms:W3CDTF">2008-12-09T17:04:00Z</dcterms:modified>
  <cp:revision>6</cp:revision>
  <dc:subject/>
  <dc:title/>
</cp:coreProperties>
</file>