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                            , DE 2016.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; INSTITUI NO MUNICÍPIO DE MOGI MIRIM, O DIA DO ARTESÃO, A SER COMEMORADO ANUALMENTE NO DIA 19 DE MARÇO DE CADA ANO E DÁ OUTRAS PROVIDÊNCIAS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A CÂMARA MUNCIPAL DE MOGI MIRIM DECRET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ca o Dia Municipal do Artesão, a ser comemorado, anualmente, no dia 19 de març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 Comemorações alusivas à data farão parte do calendário oficial de Mogi Mirim e órgãos relacionados a cultura e fomento promoverão festividades, debates, palestras e outros eventos, com vista a dar maior visibilidade e valorização social e contribuindo, também, para a dignificação das profissões ligadas a artesã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/>
      </w:pPr>
      <w:r>
        <w:rPr>
          <w:bCs/>
          <w:sz w:val="24"/>
          <w:szCs w:val="24"/>
        </w:rPr>
        <w:t>Art. 3º Esta data será lembrada pela Câmara Municipal de Mogi Mirim, na primeira sessão ordinária do ano que antecipar o dia 19 de março, em comemoração ao dia Municipal do Artesã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autoSpaceDE w:val="false"/>
        <w:ind w:left="1026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 “Vereador Santo Rótolli”, em 11 de agost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 xml:space="preserve">VEREADOR: Benedito José do Cou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to da Farmáci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hadow/>
          <w:sz w:val="24"/>
          <w:szCs w:val="24"/>
        </w:rPr>
        <w:t>CONTINUAÇÃO DO PROJETO DE LEI    Nº                                 , DE  2016.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rPr/>
      </w:pPr>
      <w:r>
        <w:rPr>
          <w:shadow/>
          <w:sz w:val="24"/>
          <w:szCs w:val="24"/>
        </w:rPr>
        <w:t>A presente propositura visa instituir o Dia Municipal do Artesão a ser comemorada anualmente no dia 19 de março, seguindo a data comemorativa nacionalmente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O objetivo deste Projeto de lei vai além de uma homenagem. Visa reconhecer e valorizar estes artistas que também são trabalhadores. Contemplar esta categoria muito representativa no município e que contribui com a cultura, a arte, o turismo e o desenvolvimento econômico de Mogi mirim. Na nossa cidade temos vários artesãos que são pequenos empreendedores que enriquecem e dão expressão cultural à nossa cidade, contribuindo com a geração de emprego e renda.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Sendo assim esta data comemorativa vem reforçar a consciência Social da importância das artes e ofícios artesanais como meio privilegiado de preservação de valores da identidade cultural do País e como instrumento de dinamização da economia Solidária, da renda e da ocupação a nível local.</w:t>
      </w:r>
    </w:p>
    <w:p>
      <w:pPr>
        <w:pStyle w:val="Normal"/>
        <w:autoSpaceDE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to da Farmácia”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939155" cy="4304665"/>
                                <wp:effectExtent l="0" t="0" r="0" b="0"/>
                                <wp:docPr id="5" name="WordPictureWatermark32020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2020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155" cy="430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939155" cy="4304665"/>
                          <wp:effectExtent l="0" t="0" r="0" b="0"/>
                          <wp:docPr id="6" name="WordPictureWatermark32020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2020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155" cy="430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0:00Z</dcterms:created>
  <dc:creator>PREFEITURA MUNICIPAL DE MOGI MIRIM</dc:creator>
  <dc:description/>
  <cp:keywords/>
  <dc:language>en-US</dc:language>
  <cp:lastModifiedBy>Dito</cp:lastModifiedBy>
  <cp:lastPrinted>2016-08-11T12:39:00Z</cp:lastPrinted>
  <dcterms:modified xsi:type="dcterms:W3CDTF">2016-08-12T14:40:00Z</dcterms:modified>
  <cp:revision>3</cp:revision>
  <dc:subject/>
  <dc:title>PARECER Nº      , EM CONJUNTO, DA COMISSÃO DE JUSTIÇA E REDAÇÃO E</dc:title>
</cp:coreProperties>
</file>