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>
          <w:sz w:val="24"/>
          <w:szCs w:val="24"/>
        </w:rPr>
        <w:t>PROJETO DE LEI Nº  DE 201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DÁ DENOMINAÇÃO À MMR-083, LOCALIZADA NO BAIRRO BAIRRINHO, DE LAZARA BATISTA DE LIM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MMR- 083, localizada no bairro Bairrinho, passa a denominar-se </w:t>
      </w:r>
      <w:r>
        <w:rPr>
          <w:b/>
          <w:sz w:val="24"/>
          <w:szCs w:val="24"/>
        </w:rPr>
        <w:t>LAZARA BATISTA DE LIM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, revogadas as disposições em contrári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toli”, 12 de Agosto de 2016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NUAÇÃO DO PROJETO DE LEI N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USTIFICATIV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Finada, Lazara Batista de Lima, mais conhecida como “ Neg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sceu na cidade de Confidente – MG em 12-06-1937, tinha como pais Lazaro e Benedita. Aos 16 anos foi para o Paraná, onde casou-se com Erineu Pedroso de Lima aos 17 anos, e teve 2 filhas e 1 filho adotivo (Maria Vitalina de Lima Ferreira, Cleuvenice Aparecida de Lima Guedes e Hélio Ferreira de Souza) e 6 netos ( Rosemeire, Ronaldo, Clodoaldo, Souzamara, Samara, Willian) e 5 bisnetos Bruno, Ana Laura, Lucas, Marcos Vinicius, Ester). Ficou no Paraná até 47 anos, depois veio para Mogi Mirim, pagava aluguel, e trabalhou na roça como boia fria, trabalhadora rural e na Paulitec por 2 anos e trabalhou como voluntaria por 4 a 5 anos, no Campo do Pq. da Imprensa ajudando seu esposo que trabalhava neste local, cm muita luta conseguiu sua casa própria, teve bronquite e ficou várias vezes internada, até que veio a falecer em 17/09/2012, aos 75 an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mindo, pessoa maravilhosa esposa, mãe, avó, bisavó, dedicada e amoros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35:00Z</dcterms:created>
  <dc:creator>Secretaria</dc:creator>
  <dc:description/>
  <cp:keywords/>
  <dc:language>en-US</dc:language>
  <cp:lastModifiedBy>Pires</cp:lastModifiedBy>
  <cp:lastPrinted>2015-08-20T08:36:00Z</cp:lastPrinted>
  <dcterms:modified xsi:type="dcterms:W3CDTF">2016-08-12T16:34:00Z</dcterms:modified>
  <cp:revision>3</cp:revision>
  <dc:subject/>
  <dc:title/>
</cp:coreProperties>
</file>