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>PARECER Nº44/2016, DESFAVORÁVEL DA COMISSÃO DE JUSTIÇA E REDAÇÃO REFERENTE AO PROJETO DE LEI Nº20/2016 DE AUTORIA DO VEREADOR MARCOS BENTO ALVES DE GODOY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5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O presente parecer tem por objeto o Projeto de Lei nº 20 de 2016, de autoria do Vereador Marcos Bento Alves de Godoy, que “</w:t>
      </w:r>
      <w:r>
        <w:rPr>
          <w:rStyle w:val="StrongEmphasis"/>
          <w:rFonts w:cs="Arial" w:ascii="Arial" w:hAnsi="Arial"/>
          <w:sz w:val="28"/>
          <w:szCs w:val="28"/>
        </w:rPr>
        <w:t>Dispõe sobre a orientação vocacional para os alunos matriculados na Rede Pública Municipal de Ensino e dá outras providências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nsiderando que as matérias atinentes a serviços públicos, que é o caso desta propositura, são de iniciativa privativa do Chefe do Poder Executivo, uma vez que a organização e a forma de prestação dos serviços públicos são funções administrativas típicas, portanto, de competência do Prefeito. Neste sentido, verifica-se que o presente projeto de lei padece sobre </w:t>
      </w:r>
      <w:r>
        <w:rPr>
          <w:rStyle w:val="StrongEmphasis"/>
          <w:rFonts w:cs="Arial" w:ascii="Arial" w:hAnsi="Arial"/>
          <w:i/>
          <w:sz w:val="28"/>
          <w:szCs w:val="28"/>
        </w:rPr>
        <w:t>vício de iniciativ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tendo em vista ser de autoria de membro do Poder Legislativo.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É o nosso parece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4 de abril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2:00Z</dcterms:created>
  <dc:creator>Secretaria</dc:creator>
  <dc:description/>
  <cp:keywords/>
  <dc:language>en-US</dc:language>
  <cp:lastModifiedBy>Ary</cp:lastModifiedBy>
  <cp:lastPrinted>2015-05-05T16:03:00Z</cp:lastPrinted>
  <dcterms:modified xsi:type="dcterms:W3CDTF">2016-04-15T14:02:00Z</dcterms:modified>
  <cp:revision>2</cp:revision>
  <dc:subject/>
  <dc:title>ASSUNTO :</dc:title>
</cp:coreProperties>
</file>