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ª Sessão Ordinária, de 15 de agost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58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estudos e a efetiva construção de Lombada, na Rua FATIMA VOMERO BACAR, em frente ao número 290 – JARDIM PATRI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WALDEMAR MARCURIO FILH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8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Exmo. Sr. Prefeito Municipal, e ao Secretário de Obras, que viabilize o recapeamento asfaltico nas Ruas no PARQUE do ESTADO I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WALDEMAR MARCURIO FILH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8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ALBERTO DAVOLI, LOCALIZADA NO BAIRRO JARDIM MARIA BONATTI BORDIGN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8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BENEDITO ROCHA, LOCALIZADA NO BAIRRO JARDIM MARIA BONATTI BORDIGNO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PEDRO TERUEL, LOCALIZADA NO BAIRRO JARDIM MARIA BONATTI BORDIGNO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ANTÔNIO JOSÉ FRANCO DE CAMPOS, LOCALIZADA NO BAIRRO SAÚ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ARLEY PARRA, LOCALIZADA NO BAIRRO PARQUE DA IMPRENS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AVENIDA DOM PEDRO I, LOCALIZADA NO BAIRRO JARDIM NOSSA SENHORA APARECID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: SOLICITO AO SR. PREFEITO MUNICIPAL LUIS GUSTAVO ANTUNES STUPP ATRAVÉS DA SECRETARIA COMPETENTE, IMEDIATA MANUTENÇÃO NO PAVIMENTO ASFÁLTICO DA RUA JOSÉ LOVO, LOCALIZADA NO BAIRRO JARDIM SANTA HELE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MONTEIRO LOBATO, LOCALIZADA NO BAIRRO JARDIM NOSSA SENHORA APARECID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JOAQUIM FIRMINO, LOCALIZADA NO CENT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RACHIDE AJUB ANDARE, LOCALIZADA NO BAIRRO JARDIM SANTA HELE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ITORORÓ, LOCALIZADA NO BAIRRO JARDIM SANTA HELE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 junto a Secretaria de Obras e Planejamento: providências para “tapa buraco” com urgência, na Rua Augusto Lovo, Jardim Longat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MO. SR PREFEITO MUNICIPAL ESTUDOS JUNTO À SECRETARIA COMPETENTE PARA REALIZAR PINTURA DE SOLO NA RUA MILANO SOBRINHO, PRÓXIMO A EMEB PROFº ADIB CHAI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MO. SR PREFEITO MUNICIPAL ESTUDOS JUNTO À SECRETARIA COMPETENTE PARA REALIZAR PINTURA DE SOLO E FAIXA DE PEDESTRE EM FRENTE A CÂMARA MUNICIPAL, PRAÇA SÃO JOSÉ Nº 226- 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A CORREÇÃO DO NOME NO MAPA DAS ESTRADAS RURAIS DE MOGI MIRIM, DA CAPELA LOCALIZADA NA MMR-272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NA RUA AZIZ LIAN, LOCALIZADA NO BAIRRO JARDIM LONGAT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 A REALIZAR MELHORIAS E MANUTENÇÃO NO PAVIMENTO ASFÁLTICO NA RODOVIA DOS AGRICULTORES (MMR-347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NA RUA PROFESSOR ADELINOS DE MATTOS, LOCALIZADA NO BAIRRO VILA BORDIGNO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NO TRECHO ENTRE A AVENIDA DA SAÚDE E A RUA RIO GRANDE DO NORTE, LOCALIZADAS NO BAIRRO SAÚ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ÉRICO VERÍSSIMO NO JARDIM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AVENIDA BRASI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MÁRIO FERREIRA DO AMARAL, LOCALIZADA NO BAIRRO SANTA CRUZ.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PERNAMBUCO, LOCALIZADA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SANTA CATARINA, LOCALIZADA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TENENTE JOSÉ VALPASSOS VIANA, LOCALIZADA NO BAIRRO SEHAC.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, através da Secretaria de Obras, Habitação e Serviços: providências para instalação de braços de iluminação com urgência nos postes localizados na Rua Rita da Cunha Claro Agripino (antiga rua 34), Bairr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ERVIÇO AUTÔNOMO DE ÁGUA E ESGOTO (SAAE) A RECUPERAÇÃO DA MALHA ASFÁLTICA NAS RUAS MARQUES E SANTA MARIA NA VILA BIANCHI, ONDE FORAM REALIZADAS OBRAS DE MANUTENÇÃO DA RE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, INFORMAÇÕES SOBRE O PROGRAMA TARIFA SOCI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itero ao Prefeito Municipal, através da Secretaria de Obras e Planejamento, providências para aumentar a altura da lombada próxima a Escola EMEB Prof. Regina Maria Tucci de Campos, Rua Rio de Janeiro –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Prefeito, através das Secretarias de Mobilidade Urbana e Secretaria de Obras: informações sobre a pintura de solo e demarcação de vagas para estacionamento de veículos, na Rua Dr José Alves, Centro, da Escola Rodrigues Alves para baix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ENCAMINHO AO SENHOR PREFEITO LUIS GUSTAVO ANTUNES STUPP, MINUTA DE PROJETO DE LEI QUE DISPÕE MEDIDAS CONTRA A PRÁTICA DE TROTES TELEFÔNICOS AO SERVIÇO 192 - SAM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RY AUGUSTO REIS DE MACED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Prefeito Municipal, através da Secretaria de Obras: viabilidade e previsão de atendimento da indicação 524/2014 e requerimento 383/2015, visando a implantação de lombada na Avenida 22 de Outubro, próximo condomínio Terrará e Transportadora Te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A INDICAÇÃO 404/2015 QUE SOLICITAVA A CONSTRUÇÃO DE CANALETA NA RUA ÉRICO VERÍSSIMO NO JARDIM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Senhor Prefeito Municipal, através de suas Secretária Competente, informações referentes a manutenção ou troca dos bancos e lixeiras, que estão sem condições de uso nas praças do municípi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Senhor Prefeito Municipal, através das suas Secretárias Competentes em conjunto com a Caixa Econômica Federal, informações sobre as supostas irregularidades no Residencial “Terras de Mogi”, entregues recentemente pela Prefeitur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 a continuação e extensão da Tarifa Soci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PAULO SÉRGIO DE SOUZ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, AO EXMO PREFEITO MUNICIPAL, ATRAVÉS DA SECRETARIA COMPETENTE QUE, REALIZE ESTUDOS EM CONJUNTO COM A ACIMM, PARA DESENVOLVIMENTO DE PLANEJAMENTO ESTRATÉGICO, COM ORIENTAÇÕES AOS COMERCIANTES QUANTO AO E-COMMERC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9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EM NOME DO MAESTRO CARLOS LIMA, EXTENSIVO A TODOS OS INTEGRANTES DA BANDA LYRA, PELOS 31 ANOS DE FUNDAÇÃO DA BANDA LYRA MOGIMIRIA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15T13:02:00Z</dcterms:modified>
  <cp:revision>15</cp:revision>
  <dc:subject/>
  <dc:title/>
</cp:coreProperties>
</file>