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7 (SETENTA E SETE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18, de 15 de agosto de 2016, que a servidora CÂNDIDA LOURDES PEREIRA, Telefonista/Recepcionista, do Quadro Único de Pessoal Fixo da Câmara Municipal, conforme consta em livro próprio,  ainda não gozou parcialmente e nem recebeu em pecúnia suas férias regulamentares, vencidas em 30 de junho de 2016, correspondente ao período  2015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5 de agost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15T14:47:00Z</dcterms:modified>
  <cp:revision>23</cp:revision>
  <dc:subject/>
  <dc:title/>
</cp:coreProperties>
</file>