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33 (TRINTA E TRÊS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RESOLVE</w:t>
      </w:r>
      <w:r>
        <w:rPr>
          <w:sz w:val="24"/>
        </w:rPr>
        <w:t>, nos termos da Legislação Municipal vigente, à vista de petição protocolada nesta Casa, sob nº 118/2016, conceder 30 (trinta) dias de férias regulamentares, período aquisitivo 01 de julho de 2015 à 30 de junho de 2016, à servidora CÂNDIDA LOURDES PEREIRA, Telefonista/Recepcionista, do Quadro Único de Pessoal Fixo da Câmara Municipal,  sendo 15 (quinze) dias em pecúnia e 15 (quinze) dias a serem gozados de 12 a 26 de setembro de 2016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5 de agost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15T14:52:00Z</dcterms:modified>
  <cp:revision>17</cp:revision>
  <dc:subject/>
  <dc:title/>
</cp:coreProperties>
</file>