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66 D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AUTÓGRAFO Nº 57 DE 201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Á DENOMINAÇÃO OFICIAL À RUA PROJETADA “01”, LOCALIZADA NO CONDOMÍNIO INDUSTRIAL W. PARK  DE RUA DOUTOR ALBERTO CO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ÂMARA MUNICIPAL DE MOGI MIRIM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A Rua Projetada “ 01”, localizada no Condomínio Industrial W. PARK , passa a denominar-se RUA DOUTOR ALBERTO COST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a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Revoga-se as disposições em contr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66/201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8:00Z</dcterms:created>
  <dc:creator>Secretaria</dc:creator>
  <dc:description/>
  <cp:keywords/>
  <dc:language>en-US</dc:language>
  <cp:lastModifiedBy>Câmara Municipal de Mogi Mirim</cp:lastModifiedBy>
  <cp:lastPrinted>2013-02-28T10:01:00Z</cp:lastPrinted>
  <dcterms:modified xsi:type="dcterms:W3CDTF">2016-08-16T11:39:00Z</dcterms:modified>
  <cp:revision>5</cp:revision>
  <dc:subject/>
  <dc:title>ASSUNTO :</dc:title>
</cp:coreProperties>
</file>