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67 DE 2016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AUTÓGRAFO Nº 58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DESAFETAÇÃO DE LOTES QUE ESPECIFIC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m desafetados os lotes abaixo discriminados, alterando a destinação originária constantes dos registros aquisitivos, traspassando-os para a categoria de bens dominiais, contendo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Rua A (Atual Antônio Pio Brito) Rua B (Atual Primo Dester) e Travessa nº 03, lotes 13. </w:t>
        <w:tab/>
        <w:t>14, 15, 43, 44 e 45, Jd. Guaçu Mirim, Mogi Mirim – SP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d Municipal 51.39.39.0130 / 0140 / 0150 / 0510 / 0509 / 050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atrículas nº: 91.904, 91.905, 91.906, 91.907, 91.908 e 91.9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cesso nº 12560/201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ÇÃO DOS LOTES OBJETO DE DOAÇÃO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13 (mat. 91.904) – cad. Municipal 51.39.39.0130.0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lote de terreno sob nº 13, da quadra “D”, do loteamento “JARDIM GUAÇU MIRIM”, situado nesta cidade, com a área de 250,00 m², medindo 10,00 metros de frente para a Rua A, 10,00 metros no fundo onde confronta com o lote nº 43, por 25,00 metros da frente ao fundo, confrontando de um lado com o lote nº 14 e de outro lado com o lote nº 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14 (mat. 91.905) – cad. Municipal 51.39.39.0140.0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lote de terreno sob nº 14, da quadra “D”, do loteamento “JARDIM GUAÇU MIRIM”, situado nesta cidade, com a área de 250,00 m², medindo 10,00 metros de frente para a Rua A, 10,00 metros no fundo onde confronta com o lote 44, por 25,00 metros da frente ao fundo, confrontando de um lado com o lote nº 15 e de outro lado com o lote nº 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15 (mat. 91.906) – cad. Municipal 51.39.39.0150.0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lote de terreno sob nº 15, da quadra “D”, do loteamento “JARDIM GUAÇU MIRIM”, situado nesta cidade, com a área de 250,00 m², medindo 10,00 metros de frente para a Rua A, 10,00 metros no fundo onde confronta com o lote nº 45, por 25,00 metros da frente ao fundo, confrontando de um lado com a Travessa nº 03, com a qual faz esquina e de outro lado com o lote nº 1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43 (mat. 91.907) – cad. Municipal 51.39.39.0510.01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lote de terreno sob nº 43, da quadra “D”, do loteamento “JARDIM GUAÇU MIRIM”, situado nesta cidade, com a área de 250,00 m², medindo 10,00 metros de frente para a Rua B, 10,00 metros no fundo onde confronta com o lote nº 13, por 25,00 metros da frente ao fundo, confrontando de um lado com o lote nº 44 e de outro lado com o lote nº 4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Lote 44 (mat. 91.908) – cad. Municipal 51.39.39.0509.0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lote de terreno sob nº 44, da quadra “D”, do loteamento “JARDIM GUAÇU MIRIM”, situado nesta cidade, com a área de 250,00 m², medindo 10,00 metros de frente para a Rua B, 10,00 metros no fundo onde confronta com o lote nº 14, por 25,00 metros da frente ao fundo, confrontando de um lado com o lote nº 45 e de outro lado com o lote nº 4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45 (mat. 91.909) – cad. Municipal 51.39.39.0508.0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lote de terreno sob nº 45, da quadra “D”, do loteamento “JARDIM GUAÇU MIRIM”, situado nesta cidade, com área de 250,00 m², medindo 10,00 metros de frente para a Rua B, 10,00 metros no fundo onde confronta com o lote nº 15, por 25,00 metros da frente ao fundo, confrontando de um lado com o lote nº 44 e de outro lado com a Travessa nº 03, com a qual faz esqui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A desafetaçã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tem por objetivo a regularização da doação feita ao Centro de Apoio P.R.A. Vida, mediante a Lei Municipal nº 5.746, de 16 de dezembro de 201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  <w:tab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67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8-16T09:35:00Z</cp:lastPrinted>
  <dcterms:modified xsi:type="dcterms:W3CDTF">2016-08-16T12:48:00Z</dcterms:modified>
  <cp:revision>33</cp:revision>
  <dc:subject/>
  <dc:title/>
</cp:coreProperties>
</file>