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10 de dezembr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 nº 264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IANE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a de Justiça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gi Mirim, SP.</w:t>
      </w:r>
    </w:p>
    <w:p>
      <w:pPr>
        <w:pStyle w:val="TextosemFormatao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omotora,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b/>
          <w:sz w:val="22"/>
          <w:szCs w:val="22"/>
        </w:rPr>
        <w:t>Ofício 1478/08 – 3ª PJ de Mogi Mirim</w:t>
      </w:r>
      <w:r>
        <w:rPr>
          <w:rFonts w:cs="Arial" w:ascii="Arial" w:hAnsi="Arial"/>
          <w:sz w:val="22"/>
          <w:szCs w:val="22"/>
        </w:rPr>
        <w:t>, datado de 1º de dezembro de 2008, encaminho a Vossa Excelência cópia  dos Projetos de Lei Complementar referentes a reforma administrativa proposta pelo Prefeito Municipal, abaixo relacionados: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Projeto de Lei Complementar nº 05/2008 – alterando a Lei Complementar nº 207, de 27.12.2006 que estabelece o estatuto do Magistério Público de Mogi Mirim e respectivo plano de carreira e salários da rede municipal de ensino </w:t>
      </w:r>
      <w:r>
        <w:rPr>
          <w:rFonts w:cs="Arial" w:ascii="Arial" w:hAnsi="Arial"/>
          <w:b/>
          <w:sz w:val="22"/>
          <w:szCs w:val="22"/>
        </w:rPr>
        <w:t>(Projeto em exame na Comissão de Educação, Saúde e Assistência Social)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Projeto de Lei Complementar nº 06/2008 – alterando a Lei Complementar nº 205, de 27.12.2006 que dispõe sobre a reestruturação do quadro de pessoal, plano de empregos, salários, carreira e avaliação de desempenho dos servidores públicos de Mogi Mirim </w:t>
      </w:r>
      <w:r>
        <w:rPr>
          <w:rFonts w:cs="Arial" w:ascii="Arial" w:hAnsi="Arial"/>
          <w:b/>
          <w:sz w:val="22"/>
          <w:szCs w:val="22"/>
        </w:rPr>
        <w:t>(Projeto com Parecer e adiado a sua votação, por quinze dias, conforme requerimento nº 313/2008)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jeto de Lei Complementar nº 07/2008 – alterando a Lei Complementar nº 206 de 27.12.2006 que dispõe sobre a reorganização administrativa e a reestruturação do quadro de pessoal com plano de empregos, carreira e salários do Serviço Autônomo de Água e Esgotos  - SAAE </w:t>
      </w:r>
      <w:r>
        <w:rPr>
          <w:rFonts w:cs="Arial" w:ascii="Arial" w:hAnsi="Arial"/>
          <w:b/>
          <w:sz w:val="22"/>
          <w:szCs w:val="22"/>
        </w:rPr>
        <w:t xml:space="preserve">(Projeto com Parecer e adiado a sua votação, por quinze dias, conforme requerimento nº 314/2008.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jeto de Lei Complementar nº 08/2008 – dispondo sobre a reorganização da estrutura administrativa e reestruturação do quadro de emrpegos em comissão da Prefeitura de Mogi Mirim </w:t>
      </w:r>
      <w:r>
        <w:rPr>
          <w:rFonts w:cs="Arial" w:ascii="Arial" w:hAnsi="Arial"/>
          <w:b/>
          <w:sz w:val="22"/>
          <w:szCs w:val="22"/>
        </w:rPr>
        <w:t>(projeto retirado pelo autor em 05.12.2008)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os ao inteiro dispor para quaisquer outras informações que julgar necessárias.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8-12-10T15:24:00Z</cp:lastPrinted>
  <dcterms:modified xsi:type="dcterms:W3CDTF">2008-12-10T17:32:00Z</dcterms:modified>
  <cp:revision>6</cp:revision>
  <dc:subject/>
  <dc:title/>
</cp:coreProperties>
</file>