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11 DE 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UTÓGRAFO Nº 59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TERA DISPOSITIVOS DA LEI COMPLEMENTAR Nº 69, DE 08 DE ABRIL DE  1998 E DÁ OUTRAS PROVIDÊNCIAS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. 1º No art. 1º da Lei Complementar nº 69, de 08 de abril de 1998 onde se lê “inciso XVII, do artigo nº 35”, leia-se “</w:t>
      </w:r>
      <w:r>
        <w:rPr>
          <w:b/>
          <w:sz w:val="24"/>
          <w:szCs w:val="24"/>
        </w:rPr>
        <w:t>inciso XVII, do art.º 32, da vigente Lei Orgânica do Município (LOMM)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§ 1º, do artigo 1º fica acrescido do inciso V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- placa ou diploma de Mérito Mogimirian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º O § 2º, do artigo 1º passa a viger com a seguinte redação, acrescido das alíneas “a” e “b”;</w:t>
      </w:r>
    </w:p>
    <w:p>
      <w:pPr>
        <w:pStyle w:val="Normal"/>
        <w:ind w:left="42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firstLine="708"/>
        <w:jc w:val="both"/>
        <w:rPr/>
      </w:pPr>
      <w:r>
        <w:rPr>
          <w:b/>
          <w:sz w:val="24"/>
          <w:szCs w:val="24"/>
        </w:rPr>
        <w:t xml:space="preserve">§ 2º Os incisos I, II, III e V, somente poderão ser concedidos pelo Legislativo e </w:t>
        <w:tab/>
        <w:t>o inciso IV, pelo Execu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nraria de que trata o inciso V desta Lei Complementar será concedida através de Requerimento, apresentado por Vereador e votado em plenário conforme art. 152, §1º, inciso II do Regimento Interno vigente.;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munícipes ou cidadãos a serem homenageados pelo inciso V, são aqueles que de alguma forma individual ou coletiva tenham elevado o nome de nossa cidade, em nível estadual, nacional ou internacional, nas áreas de humanas, exatas, esporte, cultura, lazer, comercial, industrial et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artigo 5º, onde se lê “inciso XVII, do Artigo 35”, leia-se “</w:t>
      </w:r>
      <w:r>
        <w:rPr>
          <w:b/>
          <w:sz w:val="24"/>
          <w:szCs w:val="24"/>
        </w:rPr>
        <w:t>inciso XVII, do art.º 32, da vigente Lei Orgânica do Município (LOMM)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5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despesas decorrentes desta Lei Complementar correrão por conta de dotação orçamentária própria, suplementada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6º Esta Lei Complementar entra em vigor na data de sua publicação, mantendo-se os demais dispositivos da Lei Complementar nº 69 de 08 de abril de 1998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59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6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Complementar nº 11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6:00Z</dcterms:created>
  <dc:creator>Secretaria</dc:creator>
  <dc:description/>
  <cp:keywords/>
  <dc:language>en-US</dc:language>
  <cp:lastModifiedBy>Câmara Municipal de Mogi Mirim</cp:lastModifiedBy>
  <cp:lastPrinted>2016-08-16T09:14:00Z</cp:lastPrinted>
  <dcterms:modified xsi:type="dcterms:W3CDTF">2016-08-16T12:26:00Z</dcterms:modified>
  <cp:revision>7</cp:revision>
  <dc:subject/>
  <dc:title>PROJETO DE LEI Nº 62    DE 2009</dc:title>
</cp:coreProperties>
</file>