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85/2016                                         Mogi Mirim, 16 de agosto 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57, 58 e 59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66 e 67/2016, e PROJETO DE LEI COMPLEMENTAR Nº 11/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16T12:19:00Z</dcterms:modified>
  <cp:revision>20</cp:revision>
  <dc:subject/>
  <dc:title/>
</cp:coreProperties>
</file>