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 E PODA DA VEGETAÇÃO EXISTENTE NO CÓRREGO SANTO ANTÔN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 e poda da vegetação existente no Córrego Santo Antônio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vegetação encontra-se em escala muito grande, sendo necessário sua devida pod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7T14:15:00Z</dcterms:modified>
  <cp:revision>2</cp:revision>
  <dc:subject/>
  <dc:title>ASSUNTO :</dc:title>
</cp:coreProperties>
</file>