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VIGÉSIMA SEXTA  (26ª) SESSÃO ORDINÁRIA DO QUARTO  (4º) ANO DA DÉCIMA SEXTA (16ª) LEGISLATURA DA CÂMARA MUNICIPAL DE MOGI MIRIM, A REALIZAR-SE EM  22 DE AGOST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41, de 2016, de autoria do Prefeito Municipal “autorizando o Serviço Autônomo de Água e Esgoto de Mogi Mirim (SAAE) a realizar acordo técnico com a empresa EMPREENDIMENTOS IMOBILIÁRIOS SÃO MARCELO SPE LTDA, e dando outras providências”. Pareceres das Comissões de Justiça e Redação; Obras, Serviços Públicos e Atividades Privadas e de Finanças e Orçamento. Parecer, em separado, do Vereador Waldemar Marcurio Filho, membro da Comissão de Obras, Serviços Públicos e Atividades Privadas.  O Poder Executivo solicita a retirada do Projeto de Lei em tela, através de ofício, nos termos do artigo 163, § 2º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II, “d”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72, de 2016, de autoria da Vereadora Luzia Cristina Côrtes Nogueira “dando denominação oficial à MMR-272, localizada no Bairro Rural Ponte Baixa, de ESTRADA DA CAPELA SANTA CRUZ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73, de 2016, de autoria do Vereador Waldemar Marcurio Filho “dando denominação à MMR-305 – 2km + 559m, NO Município de Mogi Mirim de MMR JOÃO RODRIGUES DIAS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Projeto de Lei Complementar nº 10, de 2016, de autoria do Poder Executivo “dispondo sobre a aprovação do Plano de Urbanização do Loteamento d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ácaras denominado  Areião”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18 de agosto de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8-18T09:53:00Z</cp:lastPrinted>
  <dcterms:modified xsi:type="dcterms:W3CDTF">2016-08-18T13:42:00Z</dcterms:modified>
  <cp:revision>31</cp:revision>
  <dc:subject/>
  <dc:title/>
</cp:coreProperties>
</file>