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SOLICITO AO SENHOR PREFEITO MUNICIPAL, DETERMINE AO DEPARTAMENTO COMPETENTE O CONSERTO DO SEMÁFORO NO CRUZAMENTO DA AVENIDA  DR. JORGE  TIBIRIÇÁ ESQUINA COM A RUA PADRE JOSÉ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</w:rPr>
        <w:t>DESPACH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ESIDENTE DA MES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bCs/>
          <w:sz w:val="24"/>
          <w:szCs w:val="24"/>
        </w:rPr>
        <w:t>INDICAÇÃO Nº.            de  201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>
          <w:rFonts w:cs="Arial" w:ascii="Arial" w:hAnsi="Arial"/>
        </w:rPr>
        <w:t>SENHORAS E SENHORES VEREADO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>, ao Exmo. Senhor Prefeito Municipal Luis Gustavo A. Stupp na forma regimental, para que determine junto ao Departamento competente, o conserto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semáforo no cruzamento da Avenida  Dr. Jorge Tibiriçá esquina com a Rua Padre José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ta-se de cruzamento  com grande fluxo de veículos, sendo registrado vários  acidentes, inclusive com vítimas fatais, antes da instalação do semáforo. Com o equipamento em funcionamento o número de acidentes diminuiu consideravelmente, mas está quebrado há três semanas e já está causando novos acidentes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22 de  agost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VEREADOR DR. ARY AUGUSTO REIS DE MACED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07:00Z</dcterms:created>
  <dc:creator>PREFEITURA MUNICIPAL DE MOGI MIRIM</dc:creator>
  <dc:description/>
  <cp:keywords/>
  <dc:language>en-US</dc:language>
  <cp:lastModifiedBy>Ary</cp:lastModifiedBy>
  <cp:lastPrinted>2009-10-14T10:09:00Z</cp:lastPrinted>
  <dcterms:modified xsi:type="dcterms:W3CDTF">2016-08-18T13:13:00Z</dcterms:modified>
  <cp:revision>11</cp:revision>
  <dc:subject/>
  <dc:title>ENCAMINHA ABAIXO-ASSINADO DOS USUÁRIOS DA QUADRA ESPORTIVA DA PRAÇA JOSÉ SCHINCARIOL AO EXECUTIVO MUNICIPAL.</dc:title>
</cp:coreProperties>
</file>