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1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DESAFETAÇÃO E DOAÇÃO À FAZENDA DO ESTADO DE SÃO PAULO DE ÁREA COM 6.995,11 M², LOCALIZADA À RUA ANTONIO DONATTI (RUA 11), RESIDENCIAL FLORESTA, NESTE MUNICÍPIO, DESTINADA À CONSTRUÇÃO DE ESCOLA ESTADU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desafetar da categoria de bens de uso comum do povo passando a integrar a categoria dos bens dominiais do Município e a alienar, por doação pura e simples, à Fazenda do Estado de São Paulo, área de terreno denominada Área Institucional 2Aª localizada no Residencial Floresta, à Rua Antonio Donatti (Rua 11), com área total de 6.995,11 metros quadrados, destinada à construção de escola estadual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 ÁREA: O terreno designado por Área Institucional 2ª, desdobrado da Área Institucional 2, do Loteamento Residencial Floresta, situado nesta cidade, com área de 6.995,11 m², medindo 60,00 metros de frente para Rua Antonio Donatti; 65,00 metros do lado direito de quem dessa rua olha para o terreno, confrontando com a Área Institucional 2B (Mat. 87.740); 100,54 metros do lado esquerdo, confrontando com a área 2 (Mat. 48.554); e no fundo mede, em dois segmentos de reta, 80,00 metros confrontando com a Rua Tenente Eraldo Salgado de Moraes e mede 27,12 metros no fundo, confrontando com o lote 14 da quadra 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de que trata o artigo 1º é feita a fim de que a donatária se utilize do imóvel doado exclusivamente para a finalidade prevista, ficando a doação revogada de pleno direito, se lhe for dada destinação diversa da especificada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Revoga-se a Lei Municipal nº 5.569, de 13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1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1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7T18:08:00Z</dcterms:modified>
  <cp:revision>22</cp:revision>
  <dc:subject/>
  <dc:title/>
</cp:coreProperties>
</file>