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REPARO NA PAVIMENTAÇÃO DA RUA OSCARINO BATISTA DE OLI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observamos que foi aberto um buraco pelo SAAE, há mais de dois meses, e que até o momento, o mesmo não foi reparado e considerando ainda que com o passar do tempo o buraco tem aumentado</w:t>
      </w:r>
      <w:r>
        <w:rPr>
          <w:rFonts w:cs="Estrangelo Edessa;Freestyle Script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reparação do buraco situado na rua Oscarino  Batista de Oliveira, próximo ao número 425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18 de agost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5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8-18T14:35:00Z</dcterms:modified>
  <cp:revision>2</cp:revision>
  <dc:subject/>
  <dc:title>ASSUNTO: INDICO AO PREFEITO MUNICIPAL LUIS GUSTAVO ANTUNES STUPP QUE PROVIDENCIE JUNTO AO DEPARTAMENTO COMPETENTE</dc:title>
</cp:coreProperties>
</file>