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 E A SECRETARIA COMPETENTE, INFORMÇÃOES SOBRE O CRONOGRAMA DE COMEMORAÇÕES DO DIA DA INDEPENDÊNCIA DO BRASIL EM 07 DE SETEMBR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projetos e informações sobre o cronograma de comemorações do Dia da Independência do Brasil, comemorado em 07 de setembro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Considerando a importância da data que celebra o dia que foi firmado o Estado Nacional Brasileiro, e reafirmamos os valores e símbolos, além do exercício da cidadania que deve ser a prática cotidiana de cada um de nó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18T13:32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