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QUEIRO AO SR. PREFEITO MUNICIPAL LUIS GUSTAVO ANTUNES STUPP E A SECRETARIA COMPETENTE, INFORMÇÕES E PROJETOS DE CONSTRUÇÃO DE BANHEIROS PÚBLICOS NA PRAÇA FLORIANO PEIXOT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sz w:val="28"/>
          <w:szCs w:val="24"/>
        </w:rPr>
      </w:pPr>
      <w:r>
        <w:rPr>
          <w:rFonts w:cs="Estrangelo Edessa;Freestyle Script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sejam solicitadas ao Senhor Prefeito Luís Gustavo Stupp, informações e projetos de construção de banheiros na Praça Floriano Peixoto. 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ab/>
        <w:t xml:space="preserve">Considerando que a praça recebe um grande público, muito por conta dos pontos de ônibus e também pelo grande número de vendedores ambulantes, o público necessita e pede a muito tempo a construção de banheiros público nesta localidade. 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10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8-17T16:1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