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PRAÇA JOSÉ SCHINCARIOL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na Praça José Schincariol, localizada no Bairro Saúde, próximo ao nº 16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forme foto em anexo, a rua apresenta vários buracos, que pode colocar em risco e ocasionar prejuízos aos usuá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9T12:51:00Z</dcterms:modified>
  <cp:revision>2</cp:revision>
  <dc:subject/>
  <dc:title>ASSUNTO :</dc:title>
</cp:coreProperties>
</file>