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, JUNTAMENTE COM A SECRETARIA COMPETENTE, INFORMAÇÕES SOBRE A VENDA DA ÁREA DO ANTIGO AEROCLUBE DE MOGI MIRIM, LOCALIZADO NO BAIRRO SAÚDE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juntamente com a Secretaria competente, informações sobre a venda de lotes de áreas do antigo Aeroclube de Mogi Mirim, localizado no Bairro Saúde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 xml:space="preserve">Considerando o tamanho da área, a importância estratégica do local, peço informações sobre projetos de venda de lotes do local ou ainda a existência de projetos de loteamento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09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8-19T14:28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