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O SERVIÇO AUTONOMO DE ÁGUA E ESGOTO (SAAE), IMEDIATA MANUTENÇÃO NA REDE DE ESGOTO COM VAZAMENTO NA RODOVIA WILSON FINARDI (SP-191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</w:t>
      </w:r>
      <w:r>
        <w:rPr>
          <w:rFonts w:cs="Estrangelo Edessa;Freestyle Script" w:ascii="Verdana" w:hAnsi="Verdana"/>
          <w:sz w:val="28"/>
        </w:rPr>
        <w:t xml:space="preserve">a manutenção na rede de esgoto com vazamento na Rodovia Wilson Finardi (SP-191), próximo ao quilômetro 10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Conforme fotos em anexo, é grande a proporção de vazamento no local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9T15:11:00Z</dcterms:modified>
  <cp:revision>2</cp:revision>
  <dc:subject/>
  <dc:title>ASSUNTO :</dc:title>
</cp:coreProperties>
</file>