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ROJETO DE LEI Nº 102, DE 19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 xml:space="preserve">     </w:t>
      </w:r>
      <w:r>
        <w:rPr>
          <w:b/>
          <w:bCs/>
          <w:sz w:val="24"/>
          <w:szCs w:val="24"/>
          <w:u w:val="single"/>
        </w:rPr>
        <w:t xml:space="preserve"> (AUTÓGRAFO 52, DE 1996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CÂMARA MUNICIPAL DE MOGI MIRIM APROV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 a celebrar convênio com a </w:t>
      </w:r>
      <w:r>
        <w:rPr>
          <w:b/>
          <w:bCs/>
          <w:sz w:val="24"/>
          <w:szCs w:val="24"/>
        </w:rPr>
        <w:t>LIG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GIMIRIANA DE FUTEBOL DE SALÃO</w:t>
      </w:r>
      <w:r>
        <w:rPr>
          <w:sz w:val="24"/>
          <w:szCs w:val="24"/>
        </w:rPr>
        <w:t>, entidade sem fins lucrativos, sediada nesta cidade, à  Rua Padre José, nº 64, inscrita no CGC/MF. sob nº 59.016.402/0001-27, conforme minuta inclusa, que constitui o anexo I desta lei, objetivando o repasse à entidade conveniada de valores planilhados, conferidos pelo DERETUR, para fins de cobertura de despesas decorrentes dos pagamentos efetuados com a manutenção dos campeonatos amadores da cidade devidamente autorizados pelo Departamento de Recreação, Esportes e Turismo - DERETU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Liga Mogimiriana de Futebol de Salão ficará obrigada a apresentar, trimestralmente, o balancete das despesas e receitas no Departamento de Finanças do Município sob pena, de não o fazendo, ser revogado o presente convên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 prazo da vigência do presente convênio será de 24 meses, a partir da publicação d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s despesas decorrentes do cumprimento da presente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5</w:t>
      </w:r>
      <w:r>
        <w:rPr>
          <w:sz w:val="26"/>
          <w:szCs w:val="26"/>
        </w:rPr>
        <w:t xml:space="preserve">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6</w:t>
      </w:r>
      <w:r>
        <w:rPr>
          <w:sz w:val="26"/>
          <w:szCs w:val="26"/>
        </w:rPr>
        <w:t xml:space="preserve">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do autógrafo 52/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ANIEL FRANCISCO DE SOUZ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 FERRA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a 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24:00Z</dcterms:created>
  <dc:creator>PREFEITURA MUNICIPAL DE MOGI MIRIM</dc:creator>
  <dc:description/>
  <dc:language>en-US</dc:language>
  <cp:lastModifiedBy>PREFEITURA MUNICIPAL DE MOGI MIRIM</cp:lastModifiedBy>
  <dcterms:modified xsi:type="dcterms:W3CDTF">1996-10-08T09:17:00Z</dcterms:modified>
  <cp:revision>4</cp:revision>
  <dc:subject/>
  <dc:title/>
</cp:coreProperties>
</file>