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6ª Sessão Ordinária, de 22 de agost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6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LIMPEZA E PODA DA VEGETAÇÃO EXISTENTE NO CÓRREGO SANTO ANTÔNI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ANTÔNIO PINTO, LOCALIZADA NO BAIRRO JARDIM MURAYAM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IZIDORO MAZOTTINI, LOCALIZADA NO BAIRRO JARDIM MURAYAM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 ao Senhor Prefeito Municipal, que através de sua Secretaria Competente, sinalização de trânsito e redutor de velocidade (lombada/valeta), na Rua Santa Cruz, em frente ao nº 874, Santa Cruz,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r. Prefeito Municipal, que através de sua Secretária competente, atuação do serviço “Tapa Buraco”, na Rua José Belmiro Salvador, Jardim Flamboyant,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Amaro de Barros, em frente ao nº 61 e nº 81, Jardim Primaver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6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Maria Bordignon da Silva, em frente ao nº 56, Jardim Inocoop,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ENHOR PREFEITO MUNICIPAL, DETERMINE AO DEPARTAMENTO COMPETENTE O CONSERTO DO SEMÁFORO NO CRUZAMENTO DA AVENIDA  DR. JORGE  TIBIRIÇÁ ESQUINA COM A RUA PADRE JOSÉ.</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ENHOR PREFEITO MUNICIPAL LUIS GUSTAVO ANTUNES STUPP ATRAVÉS DA SECRETARIA COMPETENTE, IMEDIATA RECUPERAÇÃO DO CALÇAMENTO DA RUA CONDE DE PARNAÍBA, ESQUINA COM A RUA ULHÔA CINTRA.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OSWALDO FERREIRA,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DR. MIGUEL VIEIRA FERREIRA,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OCTÁVIO CHAGAS DE MIRANDA, LOCALIZADA NO BAIRRO JARDIM SANTA CLA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6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OCTAVIANO FILOMENO,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AVENIDA DOM PEDRO II, LOCALIZADA NO BAIRRO JARDIM NOSSA SENHORA APARECID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A REALIZAÇÃO DE UM PLANEJAMENTO DOS EVENTOS DAS ENTIDADES ASSISTENCIAIS DA CIDAD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 NA PAVIMENTAÇÃO DA RUA OSCARINO BATISTA DE OLIVEIRA</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AUMENTO NA FISCALIZAÇÃO COM OBJETIVO DE DIMINUIR E IMPEDIR AS QUEIMADAS.</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Sebastião Milano, em frente ao nº 561, Jardim Santa Clar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6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PRAÇA JOSÉ SCHINCARIOL,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PAULO CESAR DE CAMPOS LOVO,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MAGRINI,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O SERVIÇO AUTÔNOMO DE ÁGUA E ESGOTO (SAAE), IMEDIATA MANUTENÇÃO NA REDE DE ESGOTO COM VAZAMENTO NA RODOVIA WILSON FINARDI (SP-191).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ESTUDOS NO SENTIDO DE MINIMIZAR OS PROBLEMAS EM FRENTE AO CEMPI PROFª. MICHELE LUCON.</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junto a Secretaria de Obras e Planejamento: providências para “tapa buraco” com urgência, na Rua Alcides Hortêncio, Bairro Residencial Anselmo Lopes Buen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JUNTO AO PREFEITO LUIS GUSTAVO ANTUNES STUPP, O CRONOGRAMA DA OBRA DE CONSTRUÇÃO DO BANHEIRO PÚBLICO LOCALIZADO À AVENIDA LUIZ GONZAGA DE AMOÊDO CAMPOS, NO COMPLEXO LAVAPÉS (ZERÃO).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E A SECRETARIA COMPETENTE, INFORMAÇÕES SOBRE O CRONOGRAMA DE COMEMORAÇÕES DO DIA DA INDEPENDÊNCIA DO BRASIL EM 07 DE SETEMB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E A SECRETARIA COMPETENTE, INFORMAÇÕES E PROJETOS DE CONSTRUÇÃO DE BANHEIROS PÚBLICOS NA PRAÇA FLORIANO PEIXOT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QUE OFICIE A CONCESSIONÁRIA DE RODOVIAS DO INTERIOR PAULISTA (INTERVIAS), SOLICITANDO MANUTENÇÃO NA REDE DE ESGOTO COM VAZAMENTO NA RODOVIA WILSON FINARDI (SP-191).</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O REQUERIMENTO 628/2014 QUE SOLICITAVA ESTUDOS PARA IMPLEMENTAÇÃO DE MÃO ÚNICA NA RUA SARGENTO JOSÉ BENEDITO DOS SANTOS NO TRECHO ONDE ESTÁ LOCALIZADA A CRECHE MICHELE LUCON PARA MAIOR SEGURANÇA DE MÃES E CRIANÇ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REALIZAÇÃO DE LAUDO TÉCNICO SOBRE AS ARVORES LOCALIZADAS EM FRENTE À IGREJA NOSSA SENHORA DAS DORES, NA RUA SETE DE SETEMBR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JUNTAMENTE COM A SECRETARIA COMPETENTE, INFORMAÇÕES SOBRE A VENDA DA ÁREA DO ANTIGO AEROCLUBE DE MOGI MIRIM, LOCALIZADO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APARECIDO DOS SANTOS, OCORRIDO NO DIA  14 DE Agosto DE 2016.</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 MATONISTA AQUÁTICA POLIANA OKIMOTO, PELA BRILHANTE ATUAÇÃO E, POR SER A 1ª PRIMEIRA MULHER A CONQUISTAR UMA  MEDALHA EM ESPORTES AQUÁTICOS EM OLIMPÍADAS.</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HELENA GABRIEL DA SILVA, OCORRIDO DIA 16 DE AGOST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TERCILIA MORARI  GARROS ,OCORRIDO  DIA 14 DE AGOST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JULIO CESAR RIBEIRO " JUJU BLUES" OCORRIDO DIA  12 DE AGOST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MARIA APARECIDA FINAZZI  DE AMOEDO CAMPOS, OCORRIDO DIA  17 DE AGOST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8-22T12:02:00Z</dcterms:modified>
  <cp:revision>15</cp:revision>
  <dc:subject/>
  <dc:title/>
</cp:coreProperties>
</file>