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TO DE LEI COMPLEMENTAR Nº 13</w:t>
      </w:r>
      <w:r>
        <w:rPr>
          <w:b/>
          <w:sz w:val="24"/>
        </w:rPr>
        <w:t xml:space="preserve"> DE  2016</w:t>
      </w:r>
      <w:r>
        <w:rPr>
          <w:sz w:val="24"/>
        </w:rPr>
        <w:t>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MAPA CONSTANTE DA LEI COMPLEMENTAR Nº 233, DE 11 DE OUTU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mapa mencionado no § 3º, do art. 8º, da Lei Complementar Municipal nº 233, de 11 de outubro de 2009, alterada pela Lei Complementar nº 289, de 15 de agosto de 2014, que dispõe sobre a outorga onerosa de potencial construtivo adicional (solo criado), passa a viger de acordo com o mapa que faz parte integrante da presente Lei Complement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Complementar entra em vigor 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ala das Sessões “Vereador Santo Róttoli”, em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jeto de Lei Complementar nº 13 de 201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utori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7:38:00Z</dcterms:modified>
  <cp:revision>14</cp:revision>
  <dc:subject/>
  <dc:title/>
</cp:coreProperties>
</file>