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73  DE 20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1 DE 20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MMR-305 – 2KM + 559M, NO MUNICÍPIO DE MOGI MIRIM, DE ESTRADA JOAQUIM RODRIGUES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 - A MMR-305 – 2km + 559m, no Município de Mogi Mirim/SP, passa a denominar-se ESTRADA JOAQUIM RODRIGUES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a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7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5:00Z</dcterms:created>
  <dc:creator>Secretaria</dc:creator>
  <dc:description/>
  <cp:keywords/>
  <dc:language>en-US</dc:language>
  <cp:lastModifiedBy>Câmara Municipal de Mogi Mirim</cp:lastModifiedBy>
  <cp:lastPrinted>2013-02-28T10:01:00Z</cp:lastPrinted>
  <dcterms:modified xsi:type="dcterms:W3CDTF">2016-08-23T13:11:00Z</dcterms:modified>
  <cp:revision>3</cp:revision>
  <dc:subject/>
  <dc:title>ASSUNTO :</dc:title>
</cp:coreProperties>
</file>