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0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UTÓGRAFO Nº 62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PROVAÇÃO DO PLANO DE URBANIZAÇÃO DO LOTEAMENTO DE CHÁCARAS DENOMINADO “AREIÃO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Nos termos da Lei Federal nº 6.766/1979, que versa sobre o parcelamento de solo urbano, e alterações subsequentes; e da Lei Complementar Municipal nº 308/2015, que versa sobre o Plano Diretor de Mogi Mirim, fica aprovado para os efeitos de direito o PLANO DE URBANIZAÇÃO DO LOTEAMENTO DE CHÁCARAS “AREIÃO”, de propriedade de Luzia Aparecida de Lima Duzzo, residente e domiciliada à Rua Otávio Monezi, nº 378, Jardim Itapuã, Município de Itapira, Estado de São Paulo, portadora do RG nº 25.807.656-2 e do CPF/MF sob nº 114.620.778-62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o art. 22, da Lei Federal nº 6.766/1979, passa a integrar o domínio do Município de Mogi Mirim as vias públicas, as áreas verdes e o sistema de lazer constantes do Plano de Urbanização e Memorial Descritivo, sem quaisquer ônus ao Erário Públ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classificação do Loteamento de que trata esta Lei Complementar é “Zona Exclusivamente Residencial – ZER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4º O sistema viário, os lotes, a área verde e o sistema de lazer serão aceitos nas metragens constantes no projeto arquitetônico, objeto do Processo Administrativo nº 3179/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m dispensadas a exigência e reserva de 5% (cinco por cento) da gleba destinada para uso institucional e a exigência de pavimentação asfáltica nas vias de circul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regularização jurídica do parcelamento do solo, a qual compreende a aprovação do projeto de regularização fundiária pelo Município e pelo órgão ambiental competente; o devido registro no Ofício de Registro de Imóveis e demais atos atinentes à situações dominiais, independem da regularização urbanística do parcelamento, entendida esta como a implantação, de fato, do índices e requisitos urbanístic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Esta L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3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b/>
        </w:rPr>
        <w:t>Cont. Autógrafo nº 62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0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23T13:42:00Z</dcterms:modified>
  <cp:revision>24</cp:revision>
  <dc:subject/>
  <dc:title/>
</cp:coreProperties>
</file>