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27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23, item IV, alínea “f” do vigente Regimento Interno, que o Projeto de Lei nº 181  de 2008, objeto da Mensagem  nº 113, “destinando aos advogados lotados na Prefeitura Municipal de Mogi Mirim e no SAAE os honorários advocatícios recebidos pela Administração pública direta e autárquica decorrentes de sucumbência “,  submetido a votos, em Sessão Ordinária realizada ontem (15/12), foi REJEITADO por não alcançar quorum da maioria absoluta da totalidade dos membros da Câmara, cuja votação foi de cinco (5) votos favoráveis e três (3) votos contrários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2-16T10:50:00Z</cp:lastPrinted>
  <dcterms:modified xsi:type="dcterms:W3CDTF">2008-12-16T12:51:00Z</dcterms:modified>
  <cp:revision>7</cp:revision>
  <dc:subject/>
  <dc:title/>
</cp:coreProperties>
</file>