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88/2016                                          Mogi Mirim, 23 de agost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60, 61 e 62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72 e 73,  de 2016,  e PROJETO DE LEI COMPLEMENTAR Nº 10,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23T13:17:00Z</dcterms:modified>
  <cp:revision>20</cp:revision>
  <dc:subject/>
  <dc:title/>
</cp:coreProperties>
</file>