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fício Nº 189/2016</w:t>
        <w:tab/>
        <w:tab/>
        <w:tab/>
        <w:tab/>
        <w:tab/>
        <w:t xml:space="preserve">Mogi Mirim,  23 de agosto de 2016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18 de agosto de 2016, venho por meio deste encaminhar o PROJETO DE LEI Nº 41, de 2016, objeto da mensagem nº  23/201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23T13:21:00Z</dcterms:modified>
  <cp:revision>14</cp:revision>
  <dc:subject/>
  <dc:title/>
</cp:coreProperties>
</file>