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 5.804 – DE 25 DE AGOSTO  DE 201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NO MUNICÍPIO DE MOGI MIRIM O DIA DA ASSOCIAÇÃO COMERCIAL E INDUSTRIAL (ACIMM)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Institui no Município de Mogi Mirim o dia da Associação Comercial e Industrial (ACIMM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 A comemoração da data em questão será registrada, anualmente, no dia 16 de Julho, data em que se comemora o Dia do Comercia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entra em vigor na data de sua publicação revogadas as disposições em contrári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6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0:00Z</dcterms:created>
  <dc:creator>PPS2</dc:creator>
  <dc:description/>
  <cp:keywords/>
  <dc:language>en-US</dc:language>
  <cp:lastModifiedBy>Câmara Municipal de Mogi Mirim</cp:lastModifiedBy>
  <cp:lastPrinted>2016-06-02T16:01:00Z</cp:lastPrinted>
  <dcterms:modified xsi:type="dcterms:W3CDTF">2016-08-25T13:4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