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2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 A ADERIR AO PROGRAMA MAIS MÉDICOS E CONCEDER AUXÍLIO FINANCEIRO PARA O CUSTEIO DE MORADIA E ALIMENTAÇÃO AOS MÉDICOS PARTICIPANTE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derir ao PROGRAMA MAIS MÉDICOS, instituídos pela Lei Federal nº 12.871, de 22 de outubro de 2013, e a repassar recursos financeiros a título de auxílio moradia e alimentação aos médicos vinculados ao Programa, conforme critérios estabelecido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édicos vinculados ao Programa deverão ser reconhecidos pela Secretaria Municipal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dos recursos financeiros instituídos nesta Lei serão destinados exclusivamente aos profissionais vinculados ao Programa Mais Méd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édicos referidos nesta Lei farão jus aos recursos desde que efetivamente cumpram seus deveres e compromissos assumidos junto ao Município e ao Ministério da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estabelecido o auxílio financeiro destinado ao custeio de despesas com moradia até o valor máximo de R$ 500,00 (quinhentos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Farão jus ao auxílio financeiro para o custeio de despesas com moradia estabelecido nesta Lei os médicos que comprovarem a necessidade do repasse do recurso mediante apresentação à Secretaria Municipal de Saúde de contrato de locação de imóvel resid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do valor referente ao auxílio moradia se dará mensalmente até o 5º (quinto) dia útil de cada mês e terá o prazo de vigência enquanto o profissional vinculado ao Programa Mais Médicos atuar na cidade de Mogi Mirim, desde que mantida a necessidade do benefício e que haja disponibilidade financeira 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édicos residentes em imóvel próprio ou de familiar, localizado neste Município ou em Municípios vizinhos que fazem divisa territorial com Mogi Mirim, não terão direito ao auxílio morad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estabelecido o auxílio financeiro mensal para o custeio de despesas com alimentação no valor de R$ 500,00 (quinh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recursos alusivos ao auxílio alimentação serão repassados mensalmente até o 5º (quinto) dia útil de cada mês, a partir da data do efetivo exercício profissional no âmbito deste Município e mediante aceitação pela Secretaria Municipal de Saúde, do Termo de Compromisso firmado entre o profissional médico e o Ministério da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auxílio financeiro de que trata o caput deste artigo terá prazo de vigência enquanto o profissional vinculado ao Programa Mais Médicos atuar na cidade de Mogi Mirim, desde que mantida a necessidade do benefício e que haja disponibilidade financeira 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repasses dos valores se darão no prazo máximo de até 36 (trinta e seis) meses, para o médico participante, de acordo com o estabelecido para execução do Projeto Mais Médicos para o Brasil, conforme Portaria Interministerial nº 1.369/2013/MS/MEC e suas respectiva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m caso de afastamento do Projeto, por qualquer motivação, o médico participante deverá comunicar à Secretaria Municipal de Saúde, que suspenderá de imediato os repasses dos recursos concedidos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Secretaria Municipal de Saúde deverá informar ao médico participante a possibilidade de concessão dos auxílios financeiros estabelecidos nesta |Lei e ao Ministério da Saúde a moradia ofertada, bem como o valor, o prazo e a forma de repas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Cabe à Secretaria Municipal de Saúde a análise para a concessão ou revogação dos auxílios financeiros instituídos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s casos omissos relativos aos médicos participantes do Projeto serão avaliados pela Secretaria Municipal de Saúde junto `a Coordenação do Programa |Mais \médicos para o Bras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despesas decorrentes com a execução da presente Lei correrão por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9 de agost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2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7T18:12:00Z</dcterms:modified>
  <cp:revision>25</cp:revision>
  <dc:subject/>
  <dc:title/>
</cp:coreProperties>
</file>